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نموذج شهادة موافقة مستنير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وجهة للولي الشرعي للمشارك البالغ و الفاقد لأهلية المشاركة في مشروع 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"/>
          <w:szCs w:val="8"/>
          <w:lang w:bidi="ar-TN"/>
        </w:rPr>
      </w:pPr>
      <w:r>
        <w:rPr>
          <w:b/>
          <w:bCs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lang w:bidi="ar-TN"/>
        </w:rPr>
      </w:pPr>
      <w:r>
        <w:rPr>
          <w:b/>
          <w:b/>
          <w:bCs/>
          <w:color w:val="FFFFFF"/>
          <w:rtl w:val="true"/>
          <w:lang w:bidi="ar-TN"/>
        </w:rPr>
        <w:t>ا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سم مشروع البحث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باحث الرئيسي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sz w:val="2"/>
          <w:szCs w:val="2"/>
          <w:lang w:bidi="ar-TN"/>
        </w:rPr>
      </w:pPr>
      <w:r>
        <w:rPr>
          <w:sz w:val="2"/>
          <w:szCs w:val="2"/>
          <w:rtl w:val="true"/>
          <w:lang w:bidi="ar-TN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ل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رح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ضم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رشاد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كن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ص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جاب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ئ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رح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ح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ه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زم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ا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تفك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.........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أخ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ر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اسب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صف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فاه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تاب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هد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نهج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مي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آل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شارك</w:t>
      </w:r>
      <w:r>
        <w:rPr>
          <w:rFonts w:cs="Simplified Arabic"/>
          <w:color w:val="FF0000"/>
          <w:rtl w:val="true"/>
          <w:lang w:bidi="ar-TN"/>
        </w:rPr>
        <w:t>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...............</w:t>
      </w:r>
      <w:r>
        <w:rPr>
          <w:rFonts w:cs="Simplified Arabic"/>
          <w:rtl w:val="true"/>
          <w:lang w:bidi="ar-TN"/>
        </w:rPr>
        <w:t>فيه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كي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فظ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>..................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و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</w:t>
      </w:r>
      <w:r>
        <w:rPr>
          <w:rFonts w:cs="Simplified Arabic"/>
          <w:rtl w:val="true"/>
          <w:lang w:bidi="ar-TN"/>
        </w:rPr>
        <w:t>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ك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سم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ؤول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أم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ها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حق</w:t>
      </w:r>
      <w:r>
        <w:rPr>
          <w:rFonts w:cs="Simplified Arabic"/>
          <w:rtl w:val="true"/>
          <w:lang w:bidi="ar-TN"/>
        </w:rPr>
        <w:t xml:space="preserve">............ </w:t>
      </w:r>
      <w:r>
        <w:rPr>
          <w:rFonts w:cs="Simplified Arabic"/>
          <w:rtl w:val="true"/>
          <w:lang w:bidi="ar-TN"/>
        </w:rPr>
        <w:t>كمشار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تط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ح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ب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با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ج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نسحاب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ها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rtl w:val="true"/>
          <w:lang w:bidi="ar-TN"/>
        </w:rPr>
        <w:t>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رر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-108" w:right="0" w:hanging="0"/>
        <w:jc w:val="both"/>
        <w:rPr>
          <w:rFonts w:cs="Simplified Arabic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3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ح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 </w:t>
      </w:r>
      <w:r>
        <w:rPr>
          <w:rFonts w:cs="Simplified Arabic"/>
          <w:rtl w:val="true"/>
          <w:lang w:bidi="ar-TN"/>
        </w:rPr>
        <w:t>الاتص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مسؤ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................................................'" </w:t>
      </w:r>
      <w:r>
        <w:rPr>
          <w:rFonts w:cs="Simplified Arabic"/>
          <w:rtl w:val="true"/>
          <w:lang w:bidi="ar-TN"/>
        </w:rPr>
        <w:t>رق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اتف</w:t>
      </w:r>
      <w:r>
        <w:rPr>
          <w:rFonts w:cs="Simplified Arabic"/>
          <w:rtl w:val="true"/>
          <w:lang w:bidi="ar-TN"/>
        </w:rPr>
        <w:t xml:space="preserve">..........................." </w:t>
      </w:r>
      <w:r>
        <w:rPr>
          <w:rFonts w:cs="Simplified Arabic"/>
          <w:rtl w:val="true"/>
          <w:lang w:bidi="ar-TN"/>
        </w:rPr>
        <w:t>لمد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استفسار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لاز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إ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رك</w:t>
      </w:r>
      <w:r>
        <w:rPr>
          <w:rFonts w:cs="Simplified Arabic"/>
          <w:b/>
          <w:bCs/>
          <w:sz w:val="22"/>
          <w:szCs w:val="22"/>
          <w:rtl w:val="true"/>
          <w:lang w:bidi="ar-TN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TN"/>
        </w:rPr>
        <w:t>ة</w:t>
      </w:r>
      <w:r>
        <w:rPr>
          <w:rFonts w:cs="Simplified Arabic"/>
          <w:b/>
          <w:bCs/>
          <w:sz w:val="22"/>
          <w:szCs w:val="22"/>
          <w:rtl w:val="true"/>
          <w:lang w:bidi="ar-TN"/>
        </w:rPr>
        <w:t>)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ع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ي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دث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ت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الج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ن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مة</w:t>
      </w:r>
      <w:r>
        <w:rPr>
          <w:rFonts w:cs="Simplified Arabic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07645</wp:posOffset>
                </wp:positionV>
                <wp:extent cx="6191250" cy="439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39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م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ر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شار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طو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فق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شر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ب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عل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طل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سح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ك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ئ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ا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0" w:name="_Hlk52193686"/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نوبه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bookmarkEnd w:id="0"/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د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أ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فر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مشا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رأ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ن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رشاد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سأ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ظي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1" w:name="_Hlk52193785"/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2" w:name="_Hlk52193726"/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رشادات</w:t>
                            </w:r>
                            <w:bookmarkEnd w:id="2"/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شه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ستنيرة</w:t>
                            </w:r>
                            <w:bookmarkEnd w:id="1"/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عم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إمضائ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بال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192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جي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ح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خ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جو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ل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ون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ل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ون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ش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ص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س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نشر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لم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192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3" w:name="_Hlk52193832"/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تلافها</w:t>
                            </w:r>
                            <w:bookmarkEnd w:id="3"/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192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فظ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ستعمال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إن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ف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(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ذكر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إن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bookmarkStart w:id="4" w:name="_Hlk52193869"/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جي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خ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ج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خلاقي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 </w:t>
                            </w:r>
                            <w:bookmarkEnd w:id="4"/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>:.................................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46.35pt;mso-wrap-distance-left:9.05pt;mso-wrap-distance-right:9.05pt;mso-wrap-distance-top:0pt;mso-wrap-distance-bottom:0pt;margin-top:16.3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م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ه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و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رع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شارك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طوا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.........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فق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شر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ب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عل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حت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ح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طل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سح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ك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ئ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ا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ذ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ب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5" w:name="_Hlk52193686"/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نوبه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bookmarkEnd w:id="5"/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ن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د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أ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فر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د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مشار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رأ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نصو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رشاد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سأحت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ظي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6" w:name="_Hlk52193785"/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7" w:name="_Hlk52193726"/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رشادات</w:t>
                      </w:r>
                      <w:bookmarkEnd w:id="7"/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شه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ستنيرة</w:t>
                      </w:r>
                      <w:bookmarkEnd w:id="6"/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عمي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إمضائ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بال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ع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192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جي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ط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ح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هي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خا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جو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ل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ون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خا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ل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ون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ش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ص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س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نشر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لم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192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8" w:name="_Hlk52193832"/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تلافها</w:t>
                      </w:r>
                      <w:bookmarkEnd w:id="8"/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192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فظ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ستعمال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إن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ف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(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ذكر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إن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خرى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bookmarkStart w:id="9" w:name="_Hlk52193869"/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ع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جي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ي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خ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ج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خلاقي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 </w:t>
                      </w:r>
                      <w:bookmarkEnd w:id="9"/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  <w:rtl w:val="true"/>
                          <w:lang w:bidi="ar-T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: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>:..................................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TN"/>
        </w:rPr>
      </w:pPr>
      <w:r>
        <w:rPr>
          <w:rFonts w:cs="Simplified Arabic"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88900</wp:posOffset>
                </wp:positionV>
                <wp:extent cx="5734050" cy="35350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3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اهد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النسب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للمشترك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م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إجب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مض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ص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صف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اهد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حاد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جر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و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رع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و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رع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مشار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لقى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فس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ضم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ح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ج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طرح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إعلام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أن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ح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سحب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مشارك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..........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مطالب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جبر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ض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اه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ري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شارك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ج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ض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را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ر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ج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صف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6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8.35pt;mso-wrap-distance-left:9.05pt;mso-wrap-distance-right:9.05pt;mso-wrap-distance-top:0pt;mso-wrap-distance-bottom:0pt;margin-top:7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عم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اهد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: 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النسبة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للمشترك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م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غير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إجبا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مضي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ه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ص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صف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اهدا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حاد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جر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و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رع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...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lang w:bidi="ar-TN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و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رع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مشارك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لقى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علو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فسي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ضم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ح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ج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طرح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كما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تم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إعلام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أن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حر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سحب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مشاركة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..........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مطالبت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جبر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ضر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ر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اهد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ري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شارك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ج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ض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را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ر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ج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صف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: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60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rPr>
          <w:rFonts w:cs="Simplified Arabic"/>
          <w:lang w:bidi="ar-TN"/>
        </w:rPr>
      </w:pPr>
      <w:r>
        <w:rPr>
          <w:rFonts w:cs="Simplified Arabic"/>
          <w:lang w:bidi="ar-T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3" w:leader="none"/>
        </w:tabs>
        <w:rPr/>
      </w:pPr>
      <w:r>
        <w:rPr/>
        <w:tab/>
      </w:r>
      <w:r>
        <w:rPr>
          <w:rtl w:val="true"/>
        </w:rPr>
        <w:t>التاريخ</w:t>
      </w:r>
    </w:p>
    <w:p>
      <w:pPr>
        <w:pStyle w:val="Normal"/>
        <w:tabs>
          <w:tab w:val="clear" w:pos="708"/>
          <w:tab w:val="left" w:pos="3663" w:leader="none"/>
        </w:tabs>
        <w:jc w:val="center"/>
        <w:rPr/>
      </w:pPr>
      <w:r>
        <w:rPr>
          <w:rtl w:val="true"/>
        </w:rPr>
        <w:t>الإمضا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sz w:val="22"/>
        <w:sz w:val="22"/>
        <w:szCs w:val="22"/>
        <w:rtl w:val="true"/>
        <w:lang w:bidi="ar-TN"/>
      </w:rPr>
      <w:t>ملاحظة</w:t>
    </w:r>
    <w:r>
      <w:rPr>
        <w:sz w:val="22"/>
        <w:szCs w:val="22"/>
        <w:rtl w:val="true"/>
        <w:lang w:bidi="ar-TN"/>
      </w:rPr>
      <w:t xml:space="preserve">: </w:t>
    </w:r>
    <w:r>
      <w:rPr>
        <w:sz w:val="22"/>
        <w:sz w:val="22"/>
        <w:szCs w:val="22"/>
        <w:rtl w:val="true"/>
        <w:lang w:bidi="ar-TN"/>
      </w:rPr>
      <w:t>لا يمكن للشاهد أن يكون عضوا في فريق البحث أو في الفريق الطبي أو الشبه الطبي المساهم في إنجاز مشروع البحث</w:t>
    </w:r>
    <w:r>
      <w:rPr>
        <w:sz w:val="22"/>
        <w:szCs w:val="22"/>
        <w:lang w:bidi="ar-TN"/>
      </w:rPr>
      <w:t>.</w:t>
    </w:r>
  </w:p>
  <w:p>
    <w:pPr>
      <w:pStyle w:val="Footer"/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  <w:lang w:bidi="ar-TN"/>
      </w:rPr>
      <w:t>نسخة عدد  ، التاريخ</w:t>
    </w:r>
    <w:r>
      <w:rPr>
        <w:b/>
        <w:bCs/>
        <w:sz w:val="22"/>
        <w:szCs w:val="22"/>
        <w:rtl w:val="true"/>
        <w:lang w:bidi="ar-TN"/>
      </w:rPr>
      <w:t>:</w:t>
    </w:r>
  </w:p>
  <w:p>
    <w:pPr>
      <w:pStyle w:val="Footer"/>
      <w:rPr>
        <w:b/>
        <w:b/>
        <w:bCs/>
        <w:sz w:val="22"/>
        <w:szCs w:val="22"/>
        <w:lang w:bidi="ar-TN"/>
      </w:rPr>
    </w:pPr>
    <w:r>
      <w:rPr>
        <w:b/>
        <w:bCs/>
        <w:sz w:val="22"/>
        <w:szCs w:val="22"/>
        <w:lang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fbenali</dc:creator>
  <dc:description/>
  <cp:keywords/>
  <dc:language>en-US</dc:language>
  <cp:lastModifiedBy>Wiem BEN AMAR</cp:lastModifiedBy>
  <dcterms:modified xsi:type="dcterms:W3CDTF">2022-05-25T08:34:00Z</dcterms:modified>
  <cp:revision>3</cp:revision>
  <dc:subject/>
  <dc:title/>
</cp:coreProperties>
</file>