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نموذج شهادة موافق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مستنير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موجهة للمشارك الراشد في مشروع بح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FFFF"/>
          <w:lang w:bidi="ar-TN"/>
        </w:rPr>
      </w:pPr>
      <w:r>
        <w:rPr>
          <w:b/>
          <w:b/>
          <w:bCs/>
          <w:color w:val="FFFFFF"/>
          <w:rtl w:val="true"/>
          <w:lang w:bidi="ar-TN"/>
        </w:rPr>
        <w:t>ا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سم مشروع البحث</w:t>
            </w:r>
            <w:r>
              <w:rPr>
                <w:b/>
                <w:bCs/>
                <w:sz w:val="22"/>
                <w:szCs w:val="22"/>
                <w:rtl w:val="true"/>
                <w:lang w:bidi="ar-TN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باحث الرئيسي</w:t>
            </w:r>
            <w:r>
              <w:rPr>
                <w:b/>
                <w:bCs/>
                <w:sz w:val="22"/>
                <w:szCs w:val="22"/>
                <w:rtl w:val="true"/>
                <w:lang w:bidi="ar-TN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sz w:val="2"/>
          <w:szCs w:val="2"/>
          <w:lang w:bidi="ar-TN"/>
        </w:rPr>
      </w:pPr>
      <w:r>
        <w:rPr>
          <w:sz w:val="2"/>
          <w:szCs w:val="2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لق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شرح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ر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ضمو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ثي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ارشاد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شهاد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قب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تمكن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حص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إجاب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سئ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طرحت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ر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ح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ه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زمن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كاف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لتفك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شارك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دراس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أخذ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قرا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ناسب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exact" w:line="260" w:before="0" w:after="120"/>
        <w:ind w:left="0" w:right="0" w:hanging="0"/>
        <w:jc w:val="both"/>
        <w:rPr>
          <w:rFonts w:cs="Simplified Arabic"/>
          <w:lang w:bidi="ar-TN"/>
        </w:rPr>
      </w:pP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قد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علام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صف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شفاه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تاب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أهدا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شر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منهج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جمي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لوم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آل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تعلق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مشارك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ه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exact" w:line="260" w:before="0" w:after="120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كم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إعلام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</w:t>
      </w:r>
      <w:r>
        <w:rPr>
          <w:rFonts w:cs="Simplified Arabic"/>
          <w:rtl w:val="true"/>
          <w:lang w:bidi="ar-TN"/>
        </w:rPr>
        <w:t>:</w:t>
      </w:r>
    </w:p>
    <w:p>
      <w:pPr>
        <w:pStyle w:val="Normal"/>
        <w:bidi w:val="1"/>
        <w:spacing w:lineRule="exact" w:line="260" w:before="0" w:after="120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lang w:bidi="ar-TN"/>
        </w:rPr>
        <w:t>1</w:t>
      </w:r>
      <w:r>
        <w:rPr>
          <w:rFonts w:cs="Simplified Arabic"/>
          <w:rtl w:val="true"/>
          <w:lang w:bidi="ar-TN"/>
        </w:rPr>
        <w:t xml:space="preserve">- </w:t>
      </w:r>
      <w:r>
        <w:rPr>
          <w:rFonts w:cs="Simplified Arabic"/>
          <w:rtl w:val="true"/>
          <w:lang w:bidi="ar-TN"/>
        </w:rPr>
        <w:t>كيف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حافظ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ر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عطيا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شخص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مايت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عد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كش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وي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</w:t>
      </w:r>
      <w:r>
        <w:rPr>
          <w:rFonts w:cs="Simplified Arabic"/>
          <w:rtl w:val="true"/>
          <w:lang w:bidi="ar-TN"/>
        </w:rPr>
        <w:t>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قب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ريق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،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كذل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د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أسماء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سؤول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أمي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مايت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د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كش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ها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exact" w:line="260" w:before="0" w:after="120"/>
        <w:ind w:left="0" w:right="0" w:hanging="0"/>
        <w:jc w:val="both"/>
        <w:rPr/>
      </w:pPr>
      <w:r>
        <w:rPr>
          <w:rFonts w:cs="Simplified Arabic"/>
          <w:lang w:bidi="ar-TN"/>
        </w:rPr>
        <w:t>2</w:t>
      </w:r>
      <w:r>
        <w:rPr>
          <w:rFonts w:cs="Simplified Arabic"/>
          <w:rtl w:val="true"/>
          <w:lang w:bidi="ar-TN"/>
        </w:rPr>
        <w:t xml:space="preserve">- </w:t>
      </w:r>
      <w:r>
        <w:rPr>
          <w:rFonts w:cs="Simplified Arabic"/>
          <w:rtl w:val="true"/>
          <w:lang w:bidi="ar-TN"/>
        </w:rPr>
        <w:t>حق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مشارك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تطوع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ح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وافق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دراس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لأ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ب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أسباب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دو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ينجر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نسحاب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ضرر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exact" w:line="260" w:before="0" w:after="120"/>
        <w:ind w:left="-108" w:right="0" w:hanging="0"/>
        <w:jc w:val="both"/>
        <w:rPr>
          <w:rFonts w:cs="Simplified Arabic"/>
          <w:lang w:bidi="ar-TN"/>
        </w:rPr>
      </w:pPr>
      <w:r>
        <w:rPr>
          <w:rFonts w:cs="Times New Roman"/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3</w:t>
      </w:r>
      <w:r>
        <w:rPr>
          <w:rFonts w:cs="Simplified Arabic"/>
          <w:rtl w:val="true"/>
          <w:lang w:bidi="ar-TN"/>
        </w:rPr>
        <w:t xml:space="preserve">- </w:t>
      </w:r>
      <w:r>
        <w:rPr>
          <w:rFonts w:cs="Simplified Arabic"/>
          <w:rtl w:val="true"/>
          <w:lang w:bidi="ar-TN"/>
        </w:rPr>
        <w:t>حق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اتصا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مسؤ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ع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رنامج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 xml:space="preserve">"................................................'" </w:t>
      </w:r>
      <w:r>
        <w:rPr>
          <w:rFonts w:cs="Simplified Arabic"/>
          <w:rtl w:val="true"/>
          <w:lang w:bidi="ar-TN"/>
        </w:rPr>
        <w:t>رق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هاتف</w:t>
      </w:r>
      <w:r>
        <w:rPr>
          <w:rFonts w:cs="Simplified Arabic"/>
          <w:rtl w:val="true"/>
          <w:lang w:bidi="ar-TN"/>
        </w:rPr>
        <w:t xml:space="preserve">..........................." </w:t>
      </w:r>
      <w:r>
        <w:rPr>
          <w:rFonts w:cs="Simplified Arabic"/>
          <w:rtl w:val="true"/>
          <w:lang w:bidi="ar-TN"/>
        </w:rPr>
        <w:t>لمد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الاستفسار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لازم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حو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برنامج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بحث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  <w:t>إن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درك</w:t>
      </w:r>
      <w:r>
        <w:rPr>
          <w:rFonts w:cs="Simplified Arabic"/>
          <w:b/>
          <w:bCs/>
          <w:sz w:val="22"/>
          <w:szCs w:val="22"/>
          <w:rtl w:val="true"/>
          <w:lang w:bidi="ar-TN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TN"/>
        </w:rPr>
        <w:t>ة</w:t>
      </w:r>
      <w:r>
        <w:rPr>
          <w:rFonts w:cs="Simplified Arabic"/>
          <w:b/>
          <w:bCs/>
          <w:sz w:val="22"/>
          <w:szCs w:val="22"/>
          <w:rtl w:val="true"/>
          <w:lang w:bidi="ar-TN"/>
        </w:rPr>
        <w:t>)</w:t>
      </w:r>
      <w:r>
        <w:rPr>
          <w:rFonts w:cs="Simplified Arabic"/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أن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ل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عطيات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جمع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طيل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هذه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محادث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ستتم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معالجتها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كنف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سرية</w:t>
      </w:r>
      <w:r>
        <w:rPr>
          <w:rtl w:val="true"/>
          <w:lang w:bidi="ar-TN"/>
        </w:rPr>
        <w:t xml:space="preserve"> </w:t>
      </w:r>
      <w:r>
        <w:rPr>
          <w:rFonts w:cs="Simplified Arabic"/>
          <w:rtl w:val="true"/>
          <w:lang w:bidi="ar-TN"/>
        </w:rPr>
        <w:t>التامة</w:t>
      </w:r>
      <w:r>
        <w:rPr>
          <w:rFonts w:cs="Simplified Arabic"/>
          <w:rtl w:val="true"/>
          <w:lang w:bidi="ar-TN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09220</wp:posOffset>
                </wp:positionV>
                <wp:extent cx="5505450" cy="423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23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م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سفل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ا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........................................................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لق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اف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طو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مشار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فق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شرو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ب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عل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bookmarkStart w:id="0" w:name="_Hlk52193769"/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احت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الح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طل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سح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ارك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شئ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حا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ذك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سب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با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ئي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نوبه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ن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د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أ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مك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فر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ض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حد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مشارك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ه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ح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رأ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ع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ح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نصو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وث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ارشادا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سأحت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نظي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وث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bookmarkStart w:id="1" w:name="_Hlk52193726"/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ارشادات</w:t>
                            </w:r>
                            <w:bookmarkEnd w:id="1"/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شه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واف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ستن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عمي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إمضائ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ا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ئي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بل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بالنس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معط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شخص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عي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خا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جمعه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اف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وجيه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ط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ه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ح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هيا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خا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وجو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ل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ونس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خار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ل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ونس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ط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تلاف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ها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اف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ش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ص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س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نشر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علمي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اف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حفظ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ها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ج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ع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ستعماله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إنج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ار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ا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نف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وض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(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ذكره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إنج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شار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خرى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ع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تع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معط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شخص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عي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خا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.......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وجيه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هيا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خ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واف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ج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خلاقيا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إمضاء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:..........................................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تاريخ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TN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إم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اريخ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33.45pt;mso-wrap-distance-left:9.05pt;mso-wrap-distance-right:9.05pt;mso-wrap-distance-top:0pt;mso-wrap-distance-bottom:0pt;margin-top:8.6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مض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سفله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اسم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:........................................................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لقب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: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اف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طواع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مشار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ر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فق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شرو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بي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عل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bookmarkStart w:id="2" w:name="_Hlk52193769"/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</w:t>
                      </w:r>
                      <w:bookmarkEnd w:id="2"/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احتف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الحر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طل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سح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ارك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شئ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د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حا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ذك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سب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با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ئي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نوبه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ك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ن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د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أ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مك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فر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ض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حد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مشارك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ه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د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حص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رأ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ع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حا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نصو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ي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وث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ارشادا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سأحتف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نظي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وث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bookmarkStart w:id="3" w:name="_Hlk52193726"/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ارشادات</w:t>
                      </w:r>
                      <w:bookmarkEnd w:id="3"/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شه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واف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ستني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عمير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إمضائ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ب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ا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ئي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بل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بالنس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معط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شخص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عي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خا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جمعه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اف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وجيه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ط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ه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حد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هيا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خا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وجو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*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ل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ونس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5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*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خار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ل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ونس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طل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تلاف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ها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اف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شر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صف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س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نشر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علمي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اف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حفظ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ها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ج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ع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ستعماله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*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إنج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ار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ا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نف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وض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ر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(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ذكره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*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إنج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شار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خرى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عل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ب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إع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ستعم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ا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معط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شخص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عي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خاص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.......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وجيه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هيا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خ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واف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ج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أخلاقيا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TN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TN"/>
                        </w:rPr>
                        <w:t>الإمضاء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TN"/>
                        </w:rPr>
                        <w:t xml:space="preserve">:..........................................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TN"/>
                        </w:rPr>
                        <w:t>التاريخ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TN"/>
                        </w:rPr>
                        <w:t>: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إمض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اريخ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TN"/>
        </w:rPr>
      </w:pPr>
      <w:r>
        <w:rPr>
          <w:rFonts w:cs="Simplified Arabic"/>
          <w:sz w:val="28"/>
          <w:szCs w:val="28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-632460</wp:posOffset>
                </wp:positionV>
                <wp:extent cx="5734050" cy="35350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53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ع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شاه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مش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جب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مض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سفل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ا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..........................................................................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لق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ص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صف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شاهد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حاد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جر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البا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ئيس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مشار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بحث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لقى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جم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علو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فسي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ضم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وثي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حصل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جم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إجا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طرح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ه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كما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تم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إعلام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بأن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ح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سحب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مشاركت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مطالبته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بجبر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الضر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ر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ص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شاه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)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ر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لمريض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:  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72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ص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إج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ن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ج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وض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ا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قراب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.............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ص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قر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ج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إ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الصف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: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إمضاء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:..........................................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تاريخ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TN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60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78.35pt;mso-wrap-distance-left:9.05pt;mso-wrap-distance-right:9.05pt;mso-wrap-distance-top:0pt;mso-wrap-distance-bottom:0pt;margin-top:-49.8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عم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شاهد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النس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مشا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ا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جبار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مضي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سفله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اسم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:..........................................................................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لقب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: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T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ص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صف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شاهدا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حادث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جرا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....................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الباح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ئيس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lang w:bidi="ar-TN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مشارك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)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بحث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لقى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جم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علو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فسي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ضم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هذ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وثي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حصل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جم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إجا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أسئ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طرح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)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ه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كما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تم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إعلامه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بأنه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حر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)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سحب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مشاركته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دون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مطالبته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بجبر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الضر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ر</w:t>
                      </w:r>
                      <w:r>
                        <w:rPr>
                          <w:rFonts w:cs="Simplified Arabic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صف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شاهد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ة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>):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ر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لمريض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 xml:space="preserve">:  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graphedeliste"/>
                        <w:bidi w:val="1"/>
                        <w:ind w:left="72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ص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إجا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نع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ج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وضي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ا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قراب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..........................................................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ص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قرا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ج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إع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الصف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  <w:t>: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TN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TN"/>
                        </w:rPr>
                        <w:t>الإمضاء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TN"/>
                        </w:rPr>
                        <w:t xml:space="preserve">:..........................................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TN"/>
                        </w:rPr>
                        <w:t>التاريخ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TN"/>
                        </w:rPr>
                        <w:t>: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60"/>
                        <w:ind w:left="0" w:right="0" w:hanging="0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Simplified Arabic"/>
                          <w:sz w:val="22"/>
                          <w:szCs w:val="22"/>
                          <w:lang w:bidi="ar-T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TN"/>
        </w:rPr>
      </w:pPr>
      <w:r>
        <w:rPr>
          <w:rFonts w:cs="Simplified Arabic"/>
          <w:rtl w:val="true"/>
          <w:lang w:bidi="ar-TN"/>
        </w:rPr>
      </w:r>
    </w:p>
    <w:p>
      <w:pPr>
        <w:pStyle w:val="Normal"/>
        <w:rPr>
          <w:rFonts w:cs="Simplified Arabic"/>
          <w:lang w:bidi="ar-TN"/>
        </w:rPr>
      </w:pPr>
      <w:r>
        <w:rPr>
          <w:rFonts w:cs="Simplified Arabic"/>
          <w:lang w:bidi="ar-TN"/>
        </w:rPr>
      </w:r>
    </w:p>
    <w:p>
      <w:pPr>
        <w:pStyle w:val="Normal"/>
        <w:tabs>
          <w:tab w:val="clear" w:pos="708"/>
          <w:tab w:val="left" w:pos="3663" w:leader="none"/>
        </w:tabs>
        <w:rPr/>
      </w:pPr>
      <w:r>
        <w:rPr/>
        <w:tab/>
      </w:r>
      <w:r>
        <w:rPr>
          <w:rtl w:val="true"/>
        </w:rPr>
        <w:t>التاريخ</w:t>
      </w:r>
    </w:p>
    <w:p>
      <w:pPr>
        <w:pStyle w:val="Normal"/>
        <w:tabs>
          <w:tab w:val="clear" w:pos="708"/>
          <w:tab w:val="left" w:pos="3663" w:leader="none"/>
        </w:tabs>
        <w:jc w:val="center"/>
        <w:rPr/>
      </w:pPr>
      <w:r>
        <w:rPr>
          <w:rtl w:val="true"/>
        </w:rPr>
        <w:t>الإمضاء</w:t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bidi="ar-TN"/>
      </w:rPr>
    </w:pPr>
    <w:r>
      <w:rPr>
        <w:b/>
        <w:b/>
        <w:bCs/>
        <w:sz w:val="22"/>
        <w:sz w:val="22"/>
        <w:szCs w:val="22"/>
        <w:rtl w:val="true"/>
        <w:lang w:bidi="ar-TN"/>
      </w:rPr>
      <w:t>ملاحظة</w:t>
    </w:r>
    <w:r>
      <w:rPr>
        <w:sz w:val="22"/>
        <w:szCs w:val="22"/>
        <w:rtl w:val="true"/>
        <w:lang w:bidi="ar-TN"/>
      </w:rPr>
      <w:t xml:space="preserve">: </w:t>
    </w:r>
    <w:r>
      <w:rPr>
        <w:sz w:val="22"/>
        <w:sz w:val="22"/>
        <w:szCs w:val="22"/>
        <w:rtl w:val="true"/>
        <w:lang w:bidi="ar-TN"/>
      </w:rPr>
      <w:t>لا يمكن للشاهد أن يكون عضوا في فريق البحث أوفي الفريق الطبي أو الشبه الطبي المساهم في إنجاز مشروع البحث</w:t>
    </w:r>
    <w:r>
      <w:rPr>
        <w:sz w:val="22"/>
        <w:szCs w:val="22"/>
        <w:lang w:bidi="ar-TN"/>
      </w:rPr>
      <w:t>.</w:t>
    </w:r>
  </w:p>
  <w:p>
    <w:pPr>
      <w:pStyle w:val="Footer"/>
      <w:bidi w:val="1"/>
      <w:ind w:left="0" w:right="0" w:hanging="0"/>
      <w:jc w:val="left"/>
      <w:rPr>
        <w:b/>
        <w:b/>
        <w:bCs/>
        <w:sz w:val="22"/>
        <w:szCs w:val="22"/>
        <w:lang w:bidi="ar-TN"/>
      </w:rPr>
    </w:pPr>
    <w:r>
      <w:rPr>
        <w:b/>
        <w:b/>
        <w:bCs/>
        <w:sz w:val="22"/>
        <w:sz w:val="22"/>
        <w:szCs w:val="22"/>
        <w:rtl w:val="true"/>
        <w:lang w:bidi="ar-TN"/>
      </w:rPr>
      <w:t>نسخة عدد ، التاريخ</w:t>
    </w:r>
    <w:r>
      <w:rPr>
        <w:b/>
        <w:bCs/>
        <w:sz w:val="22"/>
        <w:szCs w:val="22"/>
        <w:rtl w:val="true"/>
        <w:lang w:bidi="ar-TN"/>
      </w:rPr>
      <w:t xml:space="preserve">: </w:t>
    </w:r>
  </w:p>
  <w:p>
    <w:pPr>
      <w:pStyle w:val="Footer"/>
      <w:jc w:val="right"/>
      <w:rPr>
        <w:b/>
        <w:b/>
        <w:bCs/>
        <w:sz w:val="22"/>
        <w:szCs w:val="22"/>
        <w:lang w:bidi="ar-TN"/>
      </w:rPr>
    </w:pPr>
    <w:r>
      <w:rPr>
        <w:b/>
        <w:bCs/>
        <w:sz w:val="22"/>
        <w:szCs w:val="22"/>
        <w:lang w:bidi="ar-TN"/>
      </w:rPr>
    </w:r>
  </w:p>
  <w:p>
    <w:pPr>
      <w:pStyle w:val="Footer"/>
      <w:jc w:val="right"/>
      <w:rPr>
        <w:sz w:val="22"/>
        <w:szCs w:val="22"/>
        <w:lang w:bidi="ar-TN"/>
      </w:rPr>
    </w:pPr>
    <w:r>
      <w:rPr>
        <w:sz w:val="22"/>
        <w:szCs w:val="22"/>
        <w:lang w:bidi="ar-T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6:00Z</dcterms:created>
  <dc:creator>fbenali</dc:creator>
  <dc:description/>
  <cp:keywords/>
  <dc:language>en-US</dc:language>
  <cp:lastModifiedBy>Wiem BEN AMAR</cp:lastModifiedBy>
  <dcterms:modified xsi:type="dcterms:W3CDTF">2022-05-25T08:32:00Z</dcterms:modified>
  <cp:revision>4</cp:revision>
  <dc:subject/>
  <dc:title/>
</cp:coreProperties>
</file>